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48260</wp:posOffset>
            </wp:positionV>
            <wp:extent cx="1194435" cy="1162050"/>
            <wp:effectExtent l="0" t="0" r="0" b="0"/>
            <wp:wrapSquare wrapText="right"/>
            <wp:docPr id="1" name="arm as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as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Asian Parliamentary Assembly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ding Committee Meeting on Economic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Sustainable Develo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souri - Cypr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6 June 20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2001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aft 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Adoption of the Agend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Election of the Bure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Opening remarks by the Chair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Report/Remarks of the APA Secretary-Gener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onsideration and Recommendations on the Draft Resolutions: </w:t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276"/>
        <w:ind w:left="851" w:hanging="0"/>
        <w:rPr>
          <w:sz w:val="28"/>
          <w:szCs w:val="28"/>
          <w:lang w:val="en-US" w:eastAsia="en-US"/>
        </w:rPr>
      </w:pPr>
      <w:bookmarkStart w:id="0" w:name="OLE_LINK18"/>
      <w:bookmarkStart w:id="1" w:name="OLE_LINK17"/>
      <w:bookmarkEnd w:id="0"/>
      <w:bookmarkEnd w:id="1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2016/4-%209th%20Plenary/Post%20meeting%20Documents/Resolutions%20-2016/APA%202016%20%20Plenary%20Final%20Resolutions%20-%20Forwarded%20by%20Dr.%20Khorram.doc" \l "__RefHeading___Toc466112097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bookmarkStart w:id="2" w:name="OLE_LINK20"/>
      <w:bookmarkStart w:id="3" w:name="OLE_LINK19"/>
      <w:bookmarkStart w:id="4" w:name="OLE_LINK16"/>
      <w:bookmarkStart w:id="5" w:name="OLE_LINK15"/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- Draft </w:t>
      </w:r>
      <w:bookmarkEnd w:id="2"/>
      <w:bookmarkEnd w:id="3"/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Resolution on Asian Integrated Energy Market</w:t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276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2016/4-%209th%20Plenary/Post%20meeting%20Documents/Resolutions%20-2016/APA%202016%20%20Plenary%20Final%20Resolutions%20-%20Forwarded%20by%20Dr.%20Khorram.doc" \l "__RefHeading___Toc466112098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- </w:t>
      </w:r>
      <w:r>
        <w:rPr>
          <w:rStyle w:val="InternetLink"/>
          <w:sz w:val="28"/>
          <w:szCs w:val="28"/>
        </w:rPr>
        <w:t xml:space="preserve">Draft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Resolution on Environmental Issues</w:t>
      </w:r>
    </w:p>
    <w:p>
      <w:pPr>
        <w:pStyle w:val="Normal"/>
        <w:tabs>
          <w:tab w:val="clear" w:pos="720"/>
          <w:tab w:val="left" w:pos="1276" w:leader="none"/>
          <w:tab w:val="right" w:pos="9017" w:leader="dot"/>
        </w:tabs>
        <w:spacing w:lineRule="auto" w:line="276"/>
        <w:ind w:left="1276" w:hanging="425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2016/4-%209th%20Plenary/Post%20meeting%20Documents/Resolutions%20-2016/APA%202016%20%20Plenary%20Final%20Resolutions%20-%20Forwarded%20by%20Dr.%20Khorram.doc" \l "__RefHeading___Toc466112099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  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- </w:t>
      </w:r>
      <w:r>
        <w:rPr>
          <w:rStyle w:val="InternetLink"/>
          <w:sz w:val="28"/>
          <w:szCs w:val="28"/>
        </w:rPr>
        <w:t xml:space="preserve">Draft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Resolution on Financial Affairs: Ensuring Efforts for Economic      Growth</w:t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276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Draft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2016/4-%209th%20Plenary/Post%20meeting%20Documents/Resolutions%20-2016/APA%202016%20%20Plenary%20Final%20Resolutions%20-%20Forwarded%20by%20Dr.%20Khorram.doc" \l "__RefHeading___Toc466112100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Resolution on Poverty Eradication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276"/>
        <w:ind w:left="851" w:hanging="0"/>
        <w:rPr>
          <w:rFonts w:ascii="Calibri" w:hAnsi="Calibri" w:eastAsia="Calibri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2016/4-%209th%20Plenary/Post%20meeting%20Documents/Resolutions%20-2016/APA%202016%20%20Plenary%20Final%20Resolutions%20-%20Forwarded%20by%20Dr.%20Khorram.doc" \l "__RefHeading___Toc466112102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  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- </w:t>
      </w:r>
      <w:r>
        <w:rPr>
          <w:rStyle w:val="InternetLink"/>
          <w:sz w:val="28"/>
          <w:szCs w:val="28"/>
        </w:rPr>
        <w:t xml:space="preserve">Draft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Resolution on Water and Sanitation in Asia for All</w:t>
      </w:r>
    </w:p>
    <w:p>
      <w:pPr>
        <w:pStyle w:val="Normal"/>
        <w:tabs>
          <w:tab w:val="clear" w:pos="720"/>
          <w:tab w:val="left" w:pos="1276" w:leader="none"/>
          <w:tab w:val="right" w:pos="9017" w:leader="dot"/>
        </w:tabs>
        <w:spacing w:lineRule="auto" w:line="276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Draft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2016/4-%209th%20Plenary/Post%20meeting%20Documents/Resolutions%20-2016/APA%202016%20%20Plenary%20Final%20Resolutions%20-%20Forwarded%20by%20Dr.%20Khorram.doc" \l "__RefHeading___Toc466112101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Resolution on The Role of APA Parliaments in Supporting the Implementation of the Sustainable Development Goals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OLE_LINK18"/>
      <w:bookmarkStart w:id="7" w:name="OLE_LINK17"/>
      <w:bookmarkStart w:id="8" w:name="OLE_LINK18"/>
      <w:bookmarkStart w:id="9" w:name="OLE_LINK17"/>
      <w:bookmarkEnd w:id="8"/>
      <w:bookmarkEnd w:id="9"/>
      <w:bookmarkEnd w:id="4"/>
      <w:bookmarkEnd w:id="5"/>
    </w:p>
    <w:p>
      <w:pPr>
        <w:pStyle w:val="Normal"/>
        <w:numPr>
          <w:ilvl w:val="0"/>
          <w:numId w:val="1"/>
        </w:numPr>
        <w:ind w:left="644" w:right="749" w:hanging="360"/>
        <w:jc w:val="both"/>
        <w:rPr/>
      </w:pPr>
      <w:r>
        <w:rPr>
          <w:sz w:val="28"/>
          <w:szCs w:val="28"/>
        </w:rPr>
        <w:t>- Any Other Matters</w:t>
      </w:r>
    </w:p>
    <w:p>
      <w:pPr>
        <w:pStyle w:val="Normal"/>
        <w:ind w:right="749" w:hanging="0"/>
        <w:jc w:val="both"/>
        <w:rPr>
          <w:rFonts w:ascii="Arial Narrow" w:hAnsi="Arial Narrow" w:cs="Arial Narrow"/>
          <w:b/>
          <w:b/>
          <w:bCs/>
          <w:vanish/>
          <w:sz w:val="22"/>
        </w:rPr>
      </w:pPr>
      <w:r>
        <w:rPr>
          <w:rFonts w:cs="Arial Narrow" w:ascii="Arial Narrow" w:hAnsi="Arial Narrow"/>
          <w:b/>
          <w:bCs/>
          <w:vanish/>
          <w:sz w:val="22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fa-IR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8:00Z</dcterms:created>
  <dc:creator>guest1</dc:creator>
  <dc:description/>
  <cp:keywords/>
  <dc:language>en-US</dc:language>
  <cp:lastModifiedBy>Windows User</cp:lastModifiedBy>
  <cp:lastPrinted>2016-04-09T15:45:00Z</cp:lastPrinted>
  <dcterms:modified xsi:type="dcterms:W3CDTF">2018-04-23T15:20:00Z</dcterms:modified>
  <cp:revision>3</cp:revision>
  <dc:subject/>
  <dc:title> </dc:title>
</cp:coreProperties>
</file>